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pageheader "Package: Calculu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ynopsi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ckage require Tcl 8.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require math::calculus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::math::calculus::integral begin end nosteps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::math::calculus::integralExpr begin end nosteps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::math::calculus::integral2D xinterval yinterval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::math::calculus::integral3D xinterval yinterval zinterval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::math::calculus::eulerStep t tstep xvec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::math::calculus::heunStep t tstep xvec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::math::calculus::rungeKuttaStep tstep xvec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::math::calculus::boundaryValueSecondOrder coeff_func force_func leftbnd rightbnd nostep}]</w:t>
      </w:r>
    </w:p>
    <w:p>
      <w:pPr>
        <w:pStyle w:val="PreformattedText"/>
        <w:bidi w:val="0"/>
        <w:spacing w:before="0" w:after="0"/>
        <w:jc w:val="left"/>
        <w:rPr/>
      </w:pPr>
      <w:r>
        <w:rPr/>
        <w:t>::math::calculus::newtonRaphson func deriv ini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::math::calculus::newtonRaphsonParameters maxiter tole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"Introdu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alculus implements several simple mathematical algorith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integration of a function over an interval and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of a system of ordinary differential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ully implemented in Tcl. No particular attention has been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the calculations. Instead, well-known algorith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in a straightforwar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procedures and explains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"Version and copyrigh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[italic ::math::calculus], version 0.5, may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Calculus is free, as long as you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Arjen Markus (e-mail: arjen.markus@wldelft.n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nor claim that the results a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"Procedur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us package defines the following public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u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tem][italic "integral begin end nosteps fu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the integral of the given function using the Si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e. The interval for the integration is [lb]begin,end[r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nosteps] - Number of steps in which the interval is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func] - Function to be integrated. It should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[italic "integralExpr begin end nosteps express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previous proc, this one determines the integ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ven [italic expression] using the Simpson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val for the integration is [lb]begin,end[rb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nosteps] - Number of steps in which the interval is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expression] - Expression to be integrated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variable "x" as the only variable (the "integra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[italic "integral2D xinterval yinterval fu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italic integral2D] procedure calculates the integ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unction of two variables over the rectangle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wo arguments, each a list of three items, the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interval for the variable and the number of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ly implemented integration is simple: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d at the centre of each rectangle and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lock is added to the integral. In future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d by a bilinear interp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 must take two arguments and retur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[italic "integral3D xinterval yinterval zinterval fu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italic integral3D] procedure is the thre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of [italic intergral2D]. The function tak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is integrated over the block in 3D space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[italic "eulerStep t tstep xvec fu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 single step in the numerical integration of a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ial equations. The method used is Eul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t] - Value of the independent variable (typicall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eginning of th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tstep] - Step size for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xvec] - List (vector) of depend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func] - Function of t and the dependent values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the derivatives of the dependent values. (The l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vec and the return value of "func" must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[italic "heunStep t tstep xvec fu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 single step in the numerical integration of a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ial equations. The method used is Heu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t] - Value of the independent variable (typicall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eginning of th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tstep] - Step size for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xvec] - List (vector) of depend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func] - Function of t and the dependent values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the derivatives of the dependent values. (The l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vec and the return value of "func" must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[italic "rungeKuttaStep tstep xvec func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 single step in the numerical integration of a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ial equations. The method used is Runge-Kutta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t] - Value of the independent variable (typicall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beginning of th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tstep] - Step size for the in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xvec] - List (vector) of depend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func] - Function of t and the dependent values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the derivatives of the dependent values. (The l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vec and the return value of "func" must mat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[italic "boundaryValueSecondOrder coeff_func force_func leftbnd rightbnd noste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ve a second order linear differential equation with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t two sides. The equation has to b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dy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 A(x)--  +  -- B(x)y + C(x)y  =  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x     dx 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inarily, such an equation would be 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2y        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(x)---  + b(x)-- + c(x) y  =  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x2        dx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form is easier to discretise (by integrating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ite volume) than the second form. The relation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 is fairly straightforw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(x)  =  a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(x)  =  b(x) - a'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(x)  =  c(x) - B'(x)  =  c(x) - b'(x) + a''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 differentiation, however, it is much easier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to provide the functions A, B and C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coeff_func] - Procedure returning the thre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, B, C) of the equation, taking as its one argument the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force_func] - Procedure returning the right-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as a function of the x-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leftbnd] - A list of two values: the x-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boundary and the value at tha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rightbnd] - A list of two values: the x-coordin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oundary and the value at tha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nostep] - Number of steps by which to discret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dure returns a list of x-coordinates and the approx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of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[italic "solveTriDiagonal acoeff bcoeff ccoeff dva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ve a system of linear equations Ax = b with A a tri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rix. Returns the solution as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acoeff] - List of values on the lower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bcoeff] - List of values on the main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ccoeff] - List of values on the upper 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dvalue] - List of values on the righthand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[italic "newtonRaphson func deriv initva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the root of an equation given by [italic "f(x) = 0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Newton-Raphs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func]    - Name of the procedure that calculates the fun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deriv    - Name of the procedure that calculates the derivative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initval] - Initial value for the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][italic "newtonRaphsonParameters maxiter toleranc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new values for the two parameters that gouvern the Newton-Raphs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maxiter]   - Maximum number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talic tolerance] - Relative error in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alic Notes: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e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above procedures take the [italic names] of proced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 To avoid problems with the [italic visibility]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the fully-qualified name of these procedures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alculus routines. For the user this h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: the named procedure must be visible i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pace eval ::mySpa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pace export calc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 calcfunc { x } { return $x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se a fully-qualifi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pace eval ::myCa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 detIntegral { begin end 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[lb]integral $begin $end 100 ::mySpace::calcfunc[r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mpor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pace eval ::myCal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pace import ::mySpace::calc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 detIntegral { begin end 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[lb]integral $begin $end 100 calcfunc[r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for the second-order boundary valu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[u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tem]Other types of boundary conditions (zero gradient, zero flux)</w:t>
      </w:r>
    </w:p>
    <w:p>
      <w:pPr>
        <w:pStyle w:val="PreformattedText"/>
        <w:bidi w:val="0"/>
        <w:spacing w:before="0" w:after="0"/>
        <w:jc w:val="left"/>
        <w:rPr/>
      </w:pPr>
      <w:r>
        <w:rPr/>
        <w:t>[item]Other schematisation of the first-order term (now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s are used, but upstream differences might be useful to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ction Examp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a few simpl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 x over the interval [lb]0,100[rb] (20 step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linear_func { x } { return $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"Integral: [lb]::math::calculus::Integral 0 100 20 linear_func[rb]"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e functions, the alternative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"Integral: [lb]::math::calculus::IntegralExpr 0 100 20 {$x}[rb]"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get the br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ial equation for a dampened oscill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'' + rx' + wx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plit into a system of first-order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'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' = -ry - wx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system can be solved with cod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dampened_oscillator { t xvec 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  [lb]lindex \$xvec 0[r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1 [lb]lindex \$xvec 1[r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[lb]list \$x1 [lb]expr {-\$x1-\$x}[rb][rb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xvec   { 1.0 0.0 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  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step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{ set i 0 } { \$i &lt; 20 } { incr i 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result [lb]::math::calculus::eulerStep \$t \$tstep \$xvec dampened_oscillator[r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s "Result (\$t): \$res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      [lb]expr {\$t+\$tstep}[r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xvec   \$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we have the boundary valu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y'' + k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0: y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= L: y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undary value problem could originate from the diffu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solved with the following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eser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 coeffs { x } { return [lb]list \$::Diff 0.0 \$::decay[rb]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 force  { x } { return 0.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iff   1.0e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ecay  0.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length 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y [lb]::math::calculus::boundaryValueSecondOrder coeffs force {0.0 1.0}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b]list \$length 0.0[rb] 100[rb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preserv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